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839"/>
        <w:gridCol w:w="1429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185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ISTITUTO COMPRENSIVO STATALE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Margherita,42 – 95049 VIZZINI (CT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802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933965683 – e-mail ctic85900r@istruzione.it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DELIBERA DI LIQUIDAZIONE  SPESA  N.3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IGENTE SCOLASTIC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vigente Regolamento di Contabilit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Regolamento per l’acquisizione di beni e servizi e l’esecuzione di lavori in econom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o atto </w:t>
      </w:r>
      <w:r>
        <w:rPr>
          <w:rFonts w:cs="Arial" w:ascii="Arial" w:hAnsi="Arial"/>
          <w:sz w:val="20"/>
          <w:szCs w:val="20"/>
        </w:rPr>
        <w:t>che a tal fine si è proceduto a contattare la ditta EUROFF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0533561087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Verificata </w:t>
      </w:r>
      <w:r>
        <w:rPr>
          <w:rFonts w:cs="Arial" w:ascii="Arial" w:hAnsi="Arial"/>
          <w:sz w:val="20"/>
          <w:szCs w:val="20"/>
        </w:rPr>
        <w:t>la corretta FORNITURA  e vista la fattura 45/PA  del 4/7/2016 dell’importo di € 74,00  CIG.  Z6E1A745B8     relativa all’acquisto materiale di cancell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b/>
          <w:bCs/>
          <w:sz w:val="20"/>
          <w:szCs w:val="20"/>
        </w:rPr>
        <w:t xml:space="preserve">sto </w:t>
      </w:r>
      <w:r>
        <w:rPr>
          <w:rFonts w:cs="Arial" w:ascii="Arial" w:hAnsi="Arial"/>
          <w:sz w:val="20"/>
          <w:szCs w:val="20"/>
        </w:rPr>
        <w:t xml:space="preserve">il Documento Unico di Regolarità Contributiva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tenuto </w:t>
      </w:r>
      <w:r>
        <w:rPr>
          <w:rFonts w:cs="Arial" w:ascii="Arial" w:hAnsi="Arial"/>
          <w:sz w:val="20"/>
          <w:szCs w:val="20"/>
        </w:rPr>
        <w:t xml:space="preserve">doveroso procedere all’impegno di spesa e alla relativa liquidazione della fattura sopr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nziona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are, per i motivi espressi in premessa, l’impegno di spesa a favore della ditta EUROFFIC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 importo   complessivo di €74,00  per acquisto materiale di cancelleria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Di imputare la spesa complessiva  Al  cap.A01 gestione competenza/residuo del per l’esercizio  finanziario 201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 demandare il presente atto al DSGA  per gli adempimenti di compet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ertifica che questa determinazione verrà affissa in copia all’Albo del sito web della scu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zini,23/9/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Giorgio La Roc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0:00Z</dcterms:created>
  <dc:creator>Scuola</dc:creator>
  <dc:description/>
  <cp:keywords/>
  <dc:language>en-US</dc:language>
  <cp:lastModifiedBy>utenti</cp:lastModifiedBy>
  <cp:lastPrinted>2016-09-26T09:31:00Z</cp:lastPrinted>
  <dcterms:modified xsi:type="dcterms:W3CDTF">2016-10-22T07:41:00Z</dcterms:modified>
  <cp:revision>5</cp:revision>
  <dc:subject/>
  <dc:title> </dc:title>
</cp:coreProperties>
</file>